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Шлюби на Чернігівщині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6 році на весільний рушник стали 5115 пар молодят. Традиційно,</w:t>
        <w:br/>
        <w:t>у високосному році скорочується кількість бажаючих оформити свої стосунки, томув минулому році кількість зареєстрованих шлюбів скоротилася на 29% проти попереднього року та становила 4,9 шлюба в розрахунку на тисячу наявного насе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айже три чверті шлюбів припадає на міські поселення. Найчастіше реєстрували шлюби в обласному центрі та в місті Н-Сіверський (по 6,2шлюба в розрахунку на 1000 наявного населення). Найменш активними були молодята Н-Сіверського(2,4) та Ніжинського (3,0) район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іколи не перебували в шлюбі й одружилися вперше 73% чоловіків та 70% жінок. Жінки частіше, ніж чоловіки, зв’язували себе шлюбними узами повторно. Серед жінок, які повторно взяли шлюб, 153вдови, серед чоловіків – 80 вдів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вабливим для весілля наречені нашої області вважали серпень. Саме на цей місяць припадає 13% зареєстрованих шлюбів. Найменшою шлюбна активність булау квітні (4% зареєстрованих шлюбі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ількість зареєстрованих розлучень у минулому році становила 3,3 т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7:00Z</dcterms:created>
  <dc:creator>CNG41601</dc:creator>
  <dc:description/>
  <dc:language>en-US</dc:language>
  <cp:lastModifiedBy>Admin</cp:lastModifiedBy>
  <cp:lastPrinted>2017-04-13T12:41:00Z</cp:lastPrinted>
  <dcterms:modified xsi:type="dcterms:W3CDTF">2017-04-14T05:17:00Z</dcterms:modified>
  <cp:revision>2</cp:revision>
  <dc:subject/>
  <dc:title/>
</cp:coreProperties>
</file>